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eastAsia="方正小标宋简体;Arial Unicode MS"/>
          <w:b/>
          <w:b/>
          <w:bCs/>
          <w:color w:val="FF0000"/>
          <w:spacing w:val="-8"/>
          <w:w w:val="33"/>
          <w:sz w:val="124"/>
        </w:rPr>
      </w:pPr>
      <w:r>
        <w:rPr>
          <w:rFonts w:ascii="新宋体" w:hAnsi="新宋体" w:cs="新宋体" w:eastAsia="方正小标宋简体;Arial Unicode MS"/>
          <w:b/>
          <w:color w:val="FF0000"/>
          <w:spacing w:val="-8"/>
          <w:w w:val="33"/>
          <w:sz w:val="124"/>
          <w:szCs w:val="144"/>
        </w:rPr>
        <w:t>常州市金坛区爱国卫生运动委员会办公室文件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color w:val="FF0000"/>
          <w:spacing w:val="-8"/>
          <w:w w:val="33"/>
          <w:sz w:val="24"/>
        </w:rPr>
      </w:pPr>
      <w:r>
        <w:rPr>
          <w:rFonts w:eastAsia="新宋体" w:cs="新宋体" w:ascii="新宋体" w:hAnsi="新宋体"/>
          <w:b/>
          <w:bCs/>
          <w:color w:val="FF0000"/>
          <w:spacing w:val="-8"/>
          <w:w w:val="33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坛爱卫办</w:t>
      </w:r>
      <w:r>
        <w:rPr>
          <w:rFonts w:eastAsia="仿宋" w:cs="仿宋" w:ascii="仿宋" w:hAnsi="仿宋"/>
          <w:sz w:val="32"/>
          <w:szCs w:val="32"/>
        </w:rPr>
        <w:t>[2019]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rFonts w:eastAsia="Calibri" w:cs="Calibri"/>
          <w:b/>
          <w:color w:val="FF000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b/>
          <w:b/>
          <w:color w:val="FF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440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常州市金坛区爱国卫生运动委员会办公室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关于开展蚊蝇消杀工作的通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镇人民政府、街道办事处、园区管委会，区各委办局，各区管国有公司、区直属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为进一步</w:t>
      </w:r>
      <w:r>
        <w:rPr>
          <w:rFonts w:ascii="Times New Roman" w:hAnsi="Times New Roman" w:cs="仿宋_GB2312;仿宋" w:eastAsia="仿宋_GB2312;仿宋"/>
          <w:sz w:val="32"/>
          <w:szCs w:val="32"/>
        </w:rPr>
        <w:t>做好国家卫生城市复审除害消杀工作，巩固病媒生物防制成果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有效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控制和降低蚊蝇密度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切实保护广大人民群众身体健康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根据《常州市除四害管理办法》，</w:t>
      </w:r>
      <w:r>
        <w:rPr>
          <w:rFonts w:ascii="Times New Roman" w:hAnsi="Times New Roman" w:cs="仿宋_GB2312;仿宋" w:eastAsia="仿宋_GB2312;仿宋"/>
          <w:sz w:val="32"/>
          <w:szCs w:val="32"/>
        </w:rPr>
        <w:t>结合国家卫生城市巩固工作及城市环境长效综合管理要求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区爱卫办决定在全区范围开展夏秋季蚊蝇消杀工作，现将有关事项要求通知如下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一、消杀范围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全区范围内居（村）民住宅区及各单位内外环境，公共绿地、河岸、窨井、公共厕所、垃圾收集房、垃圾中转站和下水道周围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全区内宾馆、饭店、餐饮业、食品生产加工业、商场超市、机关、学校、长途汽车站等重点场所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二、时间安排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三、消杀药品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各镇（街道）、各部门根据实际情况可自行采购符合要求的消杀药品，建议以高效氯氰菊酯类药物为主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四、防制措施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一）环境治理。要结合环境卫生整治，重点加强对垃圾、粪便及废弃物等蝇类孳生地的清理，减少蝇类孳生场所。要做到垃圾日产日清，垃圾容器保持密闭且定期清洗，不遗留暴露垃圾；公厕要定时冲洗，保持清洁；食品加工制售行业要及时清运处理下脚料，定时清扫，泔水、腐烂动植物等废弃物要封闭放置，及时清扫处理；集贸市场经营禽、肉、鱼等摊位要有固定密封垃圾存放容器和冲洗设施。同时，要对各类水体，特别是建筑工地、公园、废品收购站、车辆修理店、居民房前屋后的盆罐等积水进行清理；农村要重点加强对死水塘、沟渠等场所蚊虫孳生地的管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二）物理防制。不断完善重点单位的防蚊蝇设施，如纱窗、纱门、风帘等，室内尽可能采用物理灭蚊蝇方法，如：灭（诱）蚊蝇器（灯）、诱蝇笼、粘蝇条、蝇拍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三）化学防制。为了保证消杀蚊蝇效果，室外场所主要使用化学杀虫剂进行外环境消杀，要注意消杀药物的使用方法，要求现配现用，不可久置。不允许再填加高毒性化学杀虫剂。避免因使用不当而导致抗药性的产生，同时尽可能减少杀虫剂对环境和人体健康的不利影响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五、工作要求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一）各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镇（街道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和有关部门要高度重视消杀蚊蝇工作，把除害消杀工作列入议事日程，结合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国家卫生城市复审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城市建设、环境综合整治和行业特点，认真组织辖区内各行业各单位扎实有效地开展消杀蚊蝇活动，把蚊蝇密度控制在国家标准之内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二）各级爱卫办、各有关部门、各单位要严格执行《江苏省爱国卫生条例》和《常州市除四害管理办法》有关规定，对照标准，切实履行好各自职责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各级爱卫办要认真组织协调区域内的消杀工作，安排好消杀蚊蝇药品和器械、技术培训以及检查督促工作，做好消杀员职业防护工作。对重点单位和场所的消杀蚊蝇工作要进行技术指导和宣传教育，使其掌握科学合理的灭蚊蝇方法，更加有效控制蚊蝇密度。同时，要严格督查消杀药品的管理和使用情况，杜绝浪费现象和乱添加现象，保证科学、合理、有效用药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城管部门要加强对垃圾处理场、垃圾中转站、垃圾收集房、公共厕所、果壳箱等卫生设施的卫生管理和药物消杀工作，及时清除四害孳生场所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要加强对建筑、拆迁工地的管理，设置密闭垃圾收集容器和临时水冲厕所，及时清除暴露垃圾，填平污水沟塘。要重点加强对工地食堂和工人住宿区的管理，完善防蝇设施，组织开展消杀工作，确保工地环境卫生和蚊蝇密度达到标准要求。要加强对城市行道树和公共绿地的虫害防治与日常管养，使虫害防治与消杀蚊蝇工作起到互补作用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商务、市场监管部门要加强对各类农贸市场主办单位监管，主办单位要明确专人负责，落实各项卫生保洁制度，各类废弃物要做到密闭收集和日产日清。同时，要完善防蝇设施建设，并规范使用，确保农贸市场整体环境卫生以及蚊蝇密度均能达到标准要求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市场监督管理部门、卫生监督机构要加强对食品餐饮行业、单位食堂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五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行业、公共场所等的监督检查力度，不断提高行业除害消杀水平。疾病预防控制机构要按照《江苏省城市四害密度监测技术方案》的要求，做好蚊蝇密度监测工作，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实行物业管理的居民住宅小区，由物业管理部门根据全市统一要求，组织开展小区范围内的蚊蝇消杀工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各部门和各单位要切实抓好单位卫生管理工作，注重卫生设施建设，落实卫生管理制度，重点抓好本单位食堂、垃圾箱和厕所的消杀。同时，要进行全面卫生大扫除，彻底清除单位内部卫生死角，落实专人负责单位内的消杀工作。各镇将开展蚊蝇消杀工作纳入创建卫生镇（村）、健康镇（村）和生态文明建设、美丽乡村建设工作，全面提高城乡环境卫生综合水平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单位在蚊蝇消杀过程中，如有疑问，请及时与爱卫办联系沟通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8288053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48430</wp:posOffset>
            </wp:positionH>
            <wp:positionV relativeFrom="page">
              <wp:posOffset>844740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常州市金坛区爱国卫生运动委员会办公室</w:t>
      </w:r>
    </w:p>
    <w:p>
      <w:pPr>
        <w:pStyle w:val="Normal"/>
        <w:ind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抄送：常州市爱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办、区政府办公室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刘明江副区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常州市金坛区爱国卫生运动委员会办公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1pt;mso-wrap-distance-left:9.05pt;mso-wrap-distance-right:9.05pt;mso-wrap-distance-top:0pt;mso-wrap-distance-bottom:0pt;margin-top:636.9pt;mso-position-vertical:bottom;mso-position-vertical-relative:margin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抄送：常州市爱卫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办、区政府办公室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刘明江副区长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常州市金坛区爱国卫生运动委员会办公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9:00Z</dcterms:created>
  <dc:creator>浮生观暮沐于阳1389598150</dc:creator>
  <dc:description/>
  <dc:language>en-US</dc:language>
  <cp:lastModifiedBy>Windows User</cp:lastModifiedBy>
  <cp:lastPrinted>2019-05-23T09:59:00Z</cp:lastPrinted>
  <dcterms:modified xsi:type="dcterms:W3CDTF">2019-06-0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EF2C3D5F">
    <vt:lpwstr>DocEmbSoEF2C3D5F</vt:lpwstr>
  </property>
  <property fmtid="{D5CDD505-2E9C-101B-9397-08002B2CF9AE}" pid="4" name="DocGlobalSDAFBCAAF">
    <vt:lpwstr>DocGlobalSDAFBCAAF</vt:lpwstr>
  </property>
  <property fmtid="{D5CDD505-2E9C-101B-9397-08002B2CF9AE}" pid="5" name="KSOProductBuildVer">
    <vt:lpwstr>2052-11.1.0.8612</vt:lpwstr>
  </property>
</Properties>
</file>